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6191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36"/>
        </w:rPr>
        <w:t>Building Maintenance Form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ealth &amp; Safety Systemf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Form: _______________ Form # ______________  Building 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 / Area ________________________ _____________ Authority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ed by: ___________________________________ Sign. 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se from:  Individual Marked _______ | From Audit _______ | Schedule maintenance _________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900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highlight w:val="black"/>
              </w:rPr>
              <w:t>Individual Detail</w:t>
            </w:r>
            <w:r>
              <w:rPr>
                <w:rFonts w:cs="Calibri" w:ascii="Calibri" w:hAnsi="Calibri"/>
                <w:b/>
                <w:sz w:val="18"/>
                <w:highlight w:val="black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highlight w:val="black"/>
              </w:rPr>
              <w:t>Audit Detail</w:t>
            </w:r>
            <w:r>
              <w:rPr>
                <w:rFonts w:cs="Calibri" w:ascii="Calibri" w:hAnsi="Calibri"/>
                <w:b/>
                <w:sz w:val="18"/>
                <w:highlight w:val="black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udit No. 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udit Date 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dentified by 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highlight w:val="black"/>
              </w:rPr>
              <w:t>Schedule maintenance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pair Request Details </w:t>
      </w:r>
      <w:r>
        <w:rPr>
          <w:rFonts w:cs="Arial" w:ascii="Arial" w:hAnsi="Arial"/>
        </w:rPr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ity _____________ Engineering Acknowledgement # _____________ Date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</w:rPr>
        <w:t>Electrical Requirements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</w:rPr>
        <w:t>Constructions Requirements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tenance – Manager Sign _________________ Date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ineering Division Sign ___________________ Date 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oved by _________________________ Designation ________________ Sign 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90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21:00Z</dcterms:created>
  <dc:creator>bhairav</dc:creator>
  <dc:description/>
  <cp:keywords/>
  <dc:language>en-US</dc:language>
  <cp:lastModifiedBy>bhairav</cp:lastModifiedBy>
  <cp:lastPrinted>2015-11-14T14:07:00Z</cp:lastPrinted>
  <dcterms:modified xsi:type="dcterms:W3CDTF">2015-11-14T08:39:00Z</dcterms:modified>
  <cp:revision>12</cp:revision>
  <dc:subject/>
  <dc:title>Building maintenance form</dc:title>
</cp:coreProperties>
</file>