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Issued to:……………………………………… Date:…………….…..  Time: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tion of Burning site:……………………………………………..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urate description of material to be burnt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76"/>
        <w:gridCol w:w="896"/>
        <w:gridCol w:w="719"/>
      </w:tblGrid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r. No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hecklist Points for safety / Environ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i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i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</w:t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0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Are there overhead electricity lin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0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Are there surface/underlying electric lin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0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Is the burning close to Company’s fe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0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Are there surface/ underlying pipes near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0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Is there a possibility of fire spread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0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Would someone monitor the fi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0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idence / House should be away from the burning point, its away 100 Meters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orkman Signature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upervisor Signature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This permit used for burning of non hazardous material or low categories material that defined in hazardous / non hazardous material list. The environment executive officer is authorized to burning the materials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9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emarks by Environment officer</w:t>
            </w:r>
          </w:p>
        </w:tc>
      </w:tr>
      <w:tr>
        <w:trPr>
          <w:trHeight w:val="1493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>Authorized By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  <w:t xml:space="preserve">Signature </w:t>
      </w:r>
    </w:p>
    <w:p>
      <w:pPr>
        <w:pStyle w:val="Normal"/>
        <w:rPr>
          <w:rFonts w:ascii="Century Gothic" w:hAnsi="Century Gothic" w:cs="Century Gothic"/>
          <w:sz w:val="32"/>
          <w:lang w:val="en-US"/>
        </w:rPr>
      </w:pPr>
      <w:r>
        <w:rPr>
          <w:rFonts w:cs="Century Gothic" w:ascii="Century Gothic" w:hAnsi="Century Gothic"/>
          <w:sz w:val="32"/>
          <w:lang w:val="en-US"/>
        </w:rPr>
      </w:r>
    </w:p>
    <w:sectPr>
      <w:headerReference w:type="default" r:id="rId2"/>
      <w:type w:val="nextPage"/>
      <w:pgSz w:w="12240" w:h="15840"/>
      <w:pgMar w:left="1080" w:right="12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Burning Permit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24:00Z</dcterms:created>
  <dc:creator>systeem</dc:creator>
  <dc:description/>
  <cp:keywords/>
  <dc:language>en-US</dc:language>
  <cp:lastModifiedBy>systeem</cp:lastModifiedBy>
  <dcterms:modified xsi:type="dcterms:W3CDTF">2014-01-11T07:35:00Z</dcterms:modified>
  <cp:revision>1</cp:revision>
  <dc:subject/>
  <dc:title>Issued to:……………………………………… Date:……………</dc:title>
</cp:coreProperties>
</file>