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………………………………                                   Time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5AD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Fall down Investigation Location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5AD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e of Material Fall Down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5AD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terial Quantity – Estimated 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5AD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use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5AD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edial Action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hnical Engineer Signature: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ad of Department Signature: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5AD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arks by investigator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 of Investigator</w:t>
            </w:r>
          </w:p>
        </w:tc>
      </w:tr>
      <w:tr>
        <w:trPr>
          <w:trHeight w:val="34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entury Gothic" w:ascii="Century Gothic" w:hAnsi="Century Gothic"/>
        <w:sz w:val="32"/>
      </w:rPr>
      <w:t>Fall down Investigation Form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4:14:00Z</dcterms:created>
  <dc:creator>systeem</dc:creator>
  <dc:description/>
  <cp:keywords/>
  <dc:language>en-US</dc:language>
  <cp:lastModifiedBy>systeem</cp:lastModifiedBy>
  <dcterms:modified xsi:type="dcterms:W3CDTF">2014-01-12T04:22:00Z</dcterms:modified>
  <cp:revision>1</cp:revision>
  <dc:subject/>
  <dc:title>Date: ………………………………                                   Time…………………………</dc:title>
</cp:coreProperties>
</file>