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33"/>
        <w:gridCol w:w="1418"/>
        <w:gridCol w:w="1677"/>
        <w:gridCol w:w="1524"/>
        <w:gridCol w:w="1026"/>
        <w:gridCol w:w="1168"/>
        <w:gridCol w:w="2295"/>
      </w:tblGrid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r.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162050</wp:posOffset>
                      </wp:positionV>
                      <wp:extent cx="100584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70485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72"/>
                                      <w:szCs w:val="72"/>
                                    </w:rPr>
                                    <w:t>Fire Precaution Rec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FF9900" strokeweight="0pt" style="position:absolute;rotation:-0;width:792pt;height:55.5pt;mso-wrap-distance-left:9.05pt;mso-wrap-distance-right:9.05pt;mso-wrap-distance-top:0pt;mso-wrap-distance-bottom:0pt;margin-top:-91.5pt;mso-position-vertical-relative:text;margin-left:-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>Fire Precaution Rec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General Fire Preca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For Departm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quipment Deploy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rainings Record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end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omple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marks</w:t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27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85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5:00Z</dcterms:created>
  <dc:creator>bhairav</dc:creator>
  <dc:description/>
  <cp:keywords/>
  <dc:language>en-US</dc:language>
  <cp:lastModifiedBy>bhairav</cp:lastModifiedBy>
  <dcterms:modified xsi:type="dcterms:W3CDTF">2014-06-06T12:02:00Z</dcterms:modified>
  <cp:revision>1</cp:revision>
  <dc:subject/>
  <dc:title>Sr</dc:title>
</cp:coreProperties>
</file>