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36"/>
      </w:tblGrid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0"/>
              </w:rPr>
            </w:pPr>
            <w:r>
              <w:rPr>
                <w:rFonts w:cs="Tahoma" w:ascii="Tahoma" w:hAnsi="Tahoma"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2"/>
              </w:rPr>
            </w:pPr>
            <w:r>
              <w:rPr>
                <w:rFonts w:cs="Tahoma" w:ascii="Tahoma" w:hAnsi="Tahoma"/>
                <w:color w:val="FFFFFF"/>
                <w:sz w:val="32"/>
              </w:rPr>
              <w:t>FIRST PART APPROVAL [FPA] REQUEST NO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0"/>
              </w:rPr>
            </w:pPr>
            <w:r>
              <w:rPr>
                <w:rFonts w:cs="Tahoma" w:ascii="Tahoma" w:hAnsi="Tahoma"/>
                <w:color w:val="FFFFFF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FPA NO.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FPA DATE: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E DEPARTMENT TO QUALITY CONTROL / QUALITY ASSURANCE DEPRTMENT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UPPLIER: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 / PART NO./ NAME /IDENTIFICATIONS &amp; DESCRIPTION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Y / DESCRIPTION FOR APPROVAL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URPOSE : NEW DEVELOPMENT {   } / ALTERNATE SOURCE {  }  / OTHERS {  }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IN DESCIPTION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 / COMMENTS – FROM PURCHASE DEPARTMENT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 / COMMENTS – FROM Q.C. / Q.A. DEPARTMENT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ACCEPTED  [          ]                  REJECTED [          ]</w:t>
            </w:r>
          </w:p>
        </w:tc>
      </w:tr>
      <w:tr>
        <w:trPr>
          <w:trHeight w:val="17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CHECKED B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APPROVED BY – QUALITY TE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430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34:00Z</dcterms:created>
  <dc:creator>systeem</dc:creator>
  <dc:description/>
  <cp:keywords/>
  <dc:language>en-US</dc:language>
  <cp:lastModifiedBy>systeem</cp:lastModifiedBy>
  <cp:lastPrinted>2013-11-02T12:20:00Z</cp:lastPrinted>
  <dcterms:modified xsi:type="dcterms:W3CDTF">2013-11-02T06:50:00Z</dcterms:modified>
  <cp:revision>8</cp:revision>
  <dc:subject/>
  <dc:title>FIRST PART APPROVAL[FPA] REQUEST NOTE</dc:title>
</cp:coreProperties>
</file>