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____/____/_____</w:t>
        <w:tab/>
        <w:tab/>
        <w:t>Unit: 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98"/>
        <w:gridCol w:w="905"/>
        <w:gridCol w:w="845"/>
        <w:gridCol w:w="965"/>
        <w:gridCol w:w="3407"/>
      </w:tblGrid>
      <w:tr>
        <w:trPr>
          <w:trHeight w:val="1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cklist Details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tion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tions</w:t>
            </w:r>
          </w:p>
        </w:tc>
      </w:tr>
      <w:tr>
        <w:trPr>
          <w:trHeight w:val="1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or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min general Are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min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urity gat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urity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teen / Kitchen / lunch ro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h ro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ion / Planning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gineering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y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cking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patch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w material Purchase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re / purchase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ntenance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ervisor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rehouse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w material are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erate set are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mical store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rap yard / off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s / Cylinder storage are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pector Remark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pection B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 received copy of the Housekeeping inspection checklist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ecutive Human Resource Signature: _____________________ </w:t>
      </w:r>
    </w:p>
    <w:sectPr>
      <w:headerReference w:type="default" r:id="rId2"/>
      <w:type w:val="nextPage"/>
      <w:pgSz w:w="12240" w:h="15840"/>
      <w:pgMar w:left="912" w:right="897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Housekeeping inspection checklist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2:00Z</dcterms:created>
  <dc:creator>bhairav</dc:creator>
  <dc:description/>
  <cp:keywords/>
  <dc:language>en-US</dc:language>
  <cp:lastModifiedBy>bhairav</cp:lastModifiedBy>
  <dcterms:modified xsi:type="dcterms:W3CDTF">2014-03-13T03:08:00Z</dcterms:modified>
  <cp:revision>1</cp:revision>
  <dc:subject/>
  <dc:title>Date: ____/____/_____</dc:title>
</cp:coreProperties>
</file>