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5"/>
        <w:gridCol w:w="1425"/>
        <w:gridCol w:w="984"/>
        <w:gridCol w:w="1198"/>
        <w:gridCol w:w="1084"/>
        <w:gridCol w:w="1469"/>
        <w:gridCol w:w="2121"/>
      </w:tblGrid>
      <w:tr>
        <w:trPr>
          <w:trHeight w:val="530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aps/>
                <w:color w:val="FF6600"/>
              </w:rPr>
            </w:pPr>
            <w:r>
              <w:rPr>
                <w:rFonts w:cs="Impact" w:ascii="Impact" w:hAnsi="Impact"/>
                <w:caps/>
                <w:color w:val="FF6600"/>
                <w:sz w:val="36"/>
              </w:rPr>
              <w:t>in process quality control sheet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aps/>
                <w:color w:val="FF6600"/>
                <w:lang w:val="en-US" w:eastAsia="en-US"/>
              </w:rPr>
            </w:pPr>
            <w:r>
              <w:rPr>
                <w:rFonts w:cs="Impact" w:ascii="Impact" w:hAnsi="Impact"/>
                <w:caps/>
                <w:color w:val="FF66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194435" cy="448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FORMAT NO.:                                REV.NO. &amp; DATE :                        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; __________________________ DEPARTMETNT: _______________________ LOCATION : 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IFT; __________________ MACHINE : _________________________________ OPERATOR; 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B ORDER : ______________________ JOB QUANTIY; _______________ CUSTOMER: 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"/>
                <w:szCs w:val="20"/>
              </w:rPr>
            </w:pPr>
            <w:r>
              <w:rPr>
                <w:rFonts w:cs="Cambria" w:ascii="Cambria" w:hAnsi="Cambria"/>
                <w:sz w:val="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MATERIAL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INSPECTION 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NOS. SAMP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TYPE OF TES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RESUL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(P | F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REASON FOR FAILURE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0"/>
        <w:gridCol w:w="1540"/>
        <w:gridCol w:w="2452"/>
        <w:gridCol w:w="2965"/>
      </w:tblGrid>
      <w:tr>
        <w:trPr>
          <w:trHeight w:val="356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END DAY REMARK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  <w:t>NOS. SAMPLE CHECK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  <w:t>NOS. SAMPLE PASS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  <w:t>NOS. SAMPLE REJEC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  <w:t>QUALITY ENGINEER SIG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  <w:t>QUALITY CONTROL – MANAGER SIG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6" w:right="6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5:00Z</dcterms:created>
  <dc:creator>bhairav</dc:creator>
  <dc:description/>
  <cp:keywords/>
  <dc:language>en-US</dc:language>
  <cp:lastModifiedBy>bhairav</cp:lastModifiedBy>
  <cp:lastPrinted>2014-12-19T10:47:00Z</cp:lastPrinted>
  <dcterms:modified xsi:type="dcterms:W3CDTF">2014-12-19T05:20:00Z</dcterms:modified>
  <cp:revision>3</cp:revision>
  <dc:subject/>
  <dc:title>IN PROCESS QUALITY CONTROL SHEET</dc:title>
</cp:coreProperties>
</file>