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220"/>
        <w:gridCol w:w="6899"/>
      </w:tblGrid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Nam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 / Area Nam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owner Name / Designation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45"/>
        <w:gridCol w:w="1540"/>
        <w:gridCol w:w="1540"/>
        <w:gridCol w:w="1490"/>
        <w:gridCol w:w="1356"/>
        <w:gridCol w:w="1206"/>
        <w:gridCol w:w="1139"/>
        <w:gridCol w:w="2161"/>
      </w:tblGrid>
      <w:tr>
        <w:trPr>
          <w:trHeight w:val="1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ction Frequen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Servi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xt Due D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Provider Name</w:t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ity Engineer: _______________________ Date: ______________</w:t>
        <w:tab/>
        <w:tab/>
        <w:t>Manager – Quality Control: _______________________ Date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5840" w:h="12240"/>
      <w:pgMar w:left="627" w:right="849" w:gutter="0" w:header="720" w:top="907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sz w:val="40"/>
      </w:rPr>
    </w:pPr>
    <w:r>
      <w:rPr>
        <w:rFonts w:cs="Arial Narrow" w:ascii="Arial Narrow" w:hAnsi="Arial Narrow"/>
        <w:sz w:val="40"/>
      </w:rPr>
      <w:t>Laboratory Equipment inventory Form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Format No.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3:00Z</dcterms:created>
  <dc:creator>bhairav</dc:creator>
  <dc:description/>
  <cp:keywords/>
  <dc:language>en-US</dc:language>
  <cp:lastModifiedBy>bhairav</cp:lastModifiedBy>
  <dcterms:modified xsi:type="dcterms:W3CDTF">2014-05-05T13:43:00Z</dcterms:modified>
  <cp:revision>2</cp:revision>
  <dc:subject/>
  <dc:title>Unit Name</dc:title>
</cp:coreProperties>
</file>