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YARD MODEL NO / NAME: ___________________________________ SERIAL #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MANUFACTURING: _____________________ DATA OF PURCHASE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`````````````````````````````````````````````````````````````````````````````````````````````````````````````````````````````````````````````````````````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UDIT: _______________________ INSPECTOR NAME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4"/>
        <w:gridCol w:w="2160"/>
        <w:gridCol w:w="4860"/>
      </w:tblGrid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UDIT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CCEPTABLE CRITE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BSERVATIONS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WARE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BING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ICHING 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E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ELS 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606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REMARKS: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OVERALL INSPECTIN – CONCLUSION </w:t>
            </w:r>
          </w:p>
        </w:tc>
      </w:tr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OR SIGNATU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alibri" w:ascii="Calibri" w:hAnsi="Calibri"/>
        <w:caps/>
        <w:sz w:val="44"/>
        <w:szCs w:val="44"/>
      </w:rPr>
      <w:t>lanyard inspection form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8:00Z</dcterms:created>
  <dc:creator>systeem</dc:creator>
  <dc:description/>
  <cp:keywords/>
  <dc:language>en-US</dc:language>
  <cp:lastModifiedBy>bhairav</cp:lastModifiedBy>
  <dcterms:modified xsi:type="dcterms:W3CDTF">2014-04-09T02:58:00Z</dcterms:modified>
  <cp:revision>2</cp:revision>
  <dc:subject/>
  <dc:title>LANYARD MODEL NO / NAME: ___________________________________ SERIAL #:______________________</dc:title>
</cp:coreProperties>
</file>