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 Black" w:hAnsi="Arial Black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10350</wp:posOffset>
            </wp:positionH>
            <wp:positionV relativeFrom="paragraph">
              <wp:posOffset>9525</wp:posOffset>
            </wp:positionV>
            <wp:extent cx="619125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8"/>
          <w:szCs w:val="28"/>
        </w:rPr>
        <w:t>New Part Requireme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e……………………. </w:t>
        <w:tab/>
        <w:t xml:space="preserve">Request # …………………. </w:t>
        <w:tab/>
        <w:t xml:space="preserve">Request Send Date…………………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ew part Requested by…………………………………….. …….. </w:t>
        <w:tab/>
        <w:t xml:space="preserve">Designation ………………………. </w:t>
        <w:tab/>
        <w:t>Department 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ired for ……………………………………………………..……………………………………………………..……………………………………………………..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..……………………………………………………..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 Name…………………………………………………………………</w:t>
        <w:tab/>
        <w:t>Application description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 requirements……………………………………………………..……………………………………………………..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..……………………………………………………..…………………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666666" w:val="clea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Part Description: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art Dimensions……………………………………………………………………….. </w:t>
        <w:tab/>
        <w:t>Size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fication &amp; Standards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ceptable Tolerances…………………………………….. </w:t>
        <w:tab/>
        <w:t xml:space="preserve">Feasibility…………………………. </w:t>
        <w:tab/>
        <w:t>Reviews requirements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ired materials for parts / Base Materials ………………………………………………………………………………………………………………………………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..……………………………………………………..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..……………………………………………………..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ity Requirements ………………………………………………………………………………………………………………………………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..……………………………………………………..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..……………………………………………………..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ckaging  Requirements ………………………………………………………………………………………………………………………………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..……………………………………………………..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..……………………………………………………..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666666" w:val="clea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Parts – other Requirements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666666" w:val="clea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General Information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Shipping Address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6"/>
          <w:szCs w:val="16"/>
          <w:u w:val="single"/>
        </w:rPr>
        <w:t>Billing Addres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>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>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>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>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ity Manager Sign……………………… Date…………….</w:t>
        <w:tab/>
        <w:tab/>
        <w:t>Production Manager Sign………………………. Date…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ement Manager Sign …………………………… Date……………………..  Request Received on Date………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40" w:right="3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18"/>
        <w:i w:val="false"/>
        <w:b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7:00Z</dcterms:created>
  <dc:creator>bhairav</dc:creator>
  <dc:description/>
  <cp:keywords/>
  <dc:language>en-US</dc:language>
  <cp:lastModifiedBy>bhairav</cp:lastModifiedBy>
  <dcterms:modified xsi:type="dcterms:W3CDTF">2015-11-25T09:02:00Z</dcterms:modified>
  <cp:revision>14</cp:revision>
  <dc:subject/>
  <dc:title>New Part Requirements</dc:title>
</cp:coreProperties>
</file>