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2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notification of health and safety violations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75020</wp:posOffset>
                  </wp:positionH>
                  <wp:positionV relativeFrom="paragraph">
                    <wp:posOffset>635</wp:posOffset>
                  </wp:positionV>
                  <wp:extent cx="970280" cy="146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sz w:val="22"/>
                <w:shd w:fill="000000" w:val="clear"/>
              </w:rPr>
              <w:t>heath &amp; safety system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rmat No. :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. No.     :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Rev. Date.  ::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 – I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eneral Information)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or Name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 Name: ___________________________________________    Contractor’s Project in-charge: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’s Monitoring &amp; Manager (Name of person who managing Project): __________________________________ &amp; Sign. :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site Assistant of manager (Under contractor): ___________________________ Sign.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nvolved:  (1) ____________________________ Sign. ___________________ (2) ______________________________Sign.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3) ____________________________ Sign. ___________________ (4) ______________________________ Sign.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Violations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 –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ctions description )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Observation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d by: __________________________________ Date ____________________________ Sign. 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withstanding violation of Health &amp; safety / system, Project contin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is suspended permanentl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is suspended until corr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is suspended from date _______________ to date_______________ or on action plan / correction verification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 – II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rrective Action) By Contractor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Corrective Actions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ve actions verified by: _________________________ Date: ________________ Sign.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 – II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eventive Action) By Contractor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tails of Preventive Actions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reventive actions verified by: _________________________ Date: _____________ Sign.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 –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ctification)</w:t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tification 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 / Verified by: ____________________________ Date: _______________ Sign.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◘"/>
      <w:lvlJc w:val="left"/>
      <w:pPr>
        <w:tabs>
          <w:tab w:val="num" w:pos="1080"/>
        </w:tabs>
        <w:ind w:left="1080" w:hanging="360"/>
      </w:pPr>
      <w:rPr>
        <w:rFonts w:ascii="Arimo" w:hAnsi="Arimo" w:cs="Arimo" w:hint="default"/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mo" w:hAnsi="Arimo" w:cs="Arimo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mo" w:hAnsi="Arimo" w:cs="Arimo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21:00Z</dcterms:created>
  <dc:creator>bhairav</dc:creator>
  <dc:description/>
  <cp:keywords/>
  <dc:language>en-US</dc:language>
  <cp:lastModifiedBy>bhairav</cp:lastModifiedBy>
  <cp:lastPrinted>2015-07-18T11:39:00Z</cp:lastPrinted>
  <dcterms:modified xsi:type="dcterms:W3CDTF">2015-07-18T06:11:00Z</dcterms:modified>
  <cp:revision>13</cp:revision>
  <dc:subject/>
  <dc:title>NOTIFICATION OF HEALTH AND SAFETY VIOLATIONS</dc:title>
</cp:coreProperties>
</file>