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Information of Project was violation noted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>
          <w:trHeight w:val="2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Project Name</w:t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Project handled By</w:t>
            </w:r>
          </w:p>
        </w:tc>
      </w:tr>
      <w:tr>
        <w:trPr>
          <w:trHeight w:val="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By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By Contractor</w:t>
            </w:r>
          </w:p>
        </w:tc>
      </w:tr>
      <w:tr>
        <w:trPr>
          <w:trHeight w:val="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 of In charg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me of Contractor</w:t>
            </w:r>
          </w:p>
        </w:tc>
      </w:tr>
      <w:tr>
        <w:trPr>
          <w:trHeight w:val="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any Staff Involv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tractor’s Staff Involved </w:t>
            </w:r>
          </w:p>
        </w:tc>
      </w:tr>
      <w:tr>
        <w:trPr>
          <w:trHeight w:val="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escription of violation: 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             )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</w:rPr>
              <w:t xml:space="preserve">Legal Terms   | 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          )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Environment Health &amp; Safety – Within Company</w:t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[                 ] Project will be continuing along with Corrective Action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[                 ] Project will be Hold / Suspend until Corrective / Preventive Action.</w:t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iolation Noted By :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&amp; Time :</w:t>
            </w:r>
          </w:p>
        </w:tc>
      </w:tr>
      <w:tr>
        <w:trPr>
          <w:trHeight w:val="2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sponsible Person :                                                                   Target Date 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Corrective Actions</w:t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ctive Action Taken By:</w:t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pleted Date 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  <w:t>Rectifier Note:</w:t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color w:val="FFFFFF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Re- Inspected / Verified  By:</w:t>
            </w:r>
          </w:p>
        </w:tc>
      </w:tr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e 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108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Notification of Violation</w:t>
    </w:r>
  </w:p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Environment Health and Safety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16:00Z</dcterms:created>
  <dc:creator>systeem</dc:creator>
  <dc:description/>
  <cp:keywords/>
  <dc:language>en-US</dc:language>
  <cp:lastModifiedBy>systeem</cp:lastModifiedBy>
  <dcterms:modified xsi:type="dcterms:W3CDTF">2013-12-29T09:40:00Z</dcterms:modified>
  <cp:revision>1</cp:revision>
  <dc:subject/>
  <dc:title>Information of Project was violation noted:</dc:title>
</cp:coreProperties>
</file>