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615"/>
      </w:tblGrid>
      <w:tr>
        <w:trPr>
          <w:trHeight w:val="1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elect type of equipment required</w:t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ktop Computer  / Laptop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ter : Black &amp; white / Col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e : Mobile Phone / Desk Pho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e li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er Progra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fice Chai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ationer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tter Pad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4 Size Papers box / A3 Size Pap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fice Tab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 File : Spring / box fil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 Requirements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thers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y Selected Item(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If any Specific Requirements like Special table / Desk / Area modifications / Filling System / Cabinet or any other requirements – Drawing attach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8260</wp:posOffset>
                </wp:positionV>
                <wp:extent cx="6515100" cy="2971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3.8pt;width:512.95pt;height:233.95pt;mso-wrap-style:none;v-text-anchor:middle">
                <v:imagedata r:id="rId3" o:detectmouseclick="t"/>
                <v:stroke color="#96969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ester Signature:</w:t>
        <w:tab/>
        <w:tab/>
        <w:tab/>
        <w:tab/>
        <w:tab/>
        <w:tab/>
        <w:t>Approved By</w:t>
      </w:r>
    </w:p>
    <w:sectPr>
      <w:headerReference w:type="default" r:id="rId4"/>
      <w:type w:val="nextPage"/>
      <w:pgSz w:w="12240" w:h="15840"/>
      <w:pgMar w:left="1026" w:right="954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Verdana" w:ascii="Verdana" w:hAnsi="Verdana"/>
        <w:sz w:val="32"/>
      </w:rPr>
      <w:t>Office Equipment Requisition For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0:00Z</dcterms:created>
  <dc:creator>bhairav</dc:creator>
  <dc:description/>
  <cp:keywords/>
  <dc:language>en-US</dc:language>
  <cp:lastModifiedBy>bhairav</cp:lastModifiedBy>
  <dcterms:modified xsi:type="dcterms:W3CDTF">2014-04-21T05:47:00Z</dcterms:modified>
  <cp:revision>2</cp:revision>
  <dc:subject/>
  <dc:title>SELECT TYPE OF EQUIPMENT REQUIRED</dc:title>
</cp:coreProperties>
</file>