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Name:</w:t>
        <w:tab/>
        <w:tab/>
        <w:tab/>
        <w:tab/>
        <w:tab/>
        <w:tab/>
        <w:t>Starting date:</w:t>
        <w:tab/>
        <w:tab/>
        <w:tab/>
        <w:t xml:space="preserve">Finish d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as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Information (Requirem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Support requirem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s of collection Capit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Al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0"/>
        <w:gridCol w:w="2385"/>
        <w:gridCol w:w="5250"/>
      </w:tblGrid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for Tas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requirements &amp; compliances</w:t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ument Issue Date:</w:t>
        <w:tab/>
        <w:tab/>
        <w:tab/>
        <w:t>Rev. No &amp; Date:</w:t>
        <w:tab/>
        <w:tab/>
        <w:tab/>
        <w:t>Verified by &amp; Sig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:</w:t>
        <w:tab/>
        <w:tab/>
        <w:tab/>
        <w:tab/>
        <w:tab/>
        <w:t>Sign:</w:t>
        <w:tab/>
        <w:tab/>
        <w:t>Approved by:</w:t>
        <w:tab/>
        <w:tab/>
        <w:tab/>
        <w:t xml:space="preserve"> </w:t>
        <w:tab/>
        <w:t>Sig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684" w:right="55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" w:ascii="Arial" w:hAnsi="Arial"/>
        <w:sz w:val="40"/>
        <w:szCs w:val="40"/>
      </w:rPr>
      <w:t>Resource Planning Template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1:00Z</dcterms:created>
  <dc:creator>bhairav</dc:creator>
  <dc:description/>
  <cp:keywords/>
  <dc:language>en-US</dc:language>
  <cp:lastModifiedBy>bhairav</cp:lastModifiedBy>
  <dcterms:modified xsi:type="dcterms:W3CDTF">2014-10-21T03:42:00Z</dcterms:modified>
  <cp:revision>1</cp:revision>
  <dc:subject/>
  <dc:title>Task information</dc:title>
</cp:coreProperties>
</file>