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Your Company Name &amp;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Full Unit Address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Contact Details</w:t>
      </w:r>
    </w:p>
    <w:p>
      <w:pPr>
        <w:pStyle w:val="Normal"/>
        <w:ind w:left="3600" w:firstLine="7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0" w:firstLine="72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Letter Reference No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ate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ecipient Contact person Nam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ontact Detail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ecipient Company Nam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Address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elephone number mostly used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Subject: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Reference: (recent communication Detail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Kind attention: Mr. / Ms. /Mr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Dear Sir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tate purpose of the lette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General information of the letter’s writ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Resume of Details with hope of return positiv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Thanking you,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incerely,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  <w:t>(Sign here)</w:t>
      </w:r>
    </w:p>
    <w:p>
      <w:pPr>
        <w:pStyle w:val="Normal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Name &amp; Designation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Specific Place (Department / Unit etc...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Location of Unit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Sample Business Letter</w:t>
    </w:r>
  </w:p>
  <w:p>
    <w:pPr>
      <w:pStyle w:val="Head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</w:hdr>
</file>

<file path=word/settings.xml><?xml version="1.0" encoding="utf-8"?>
<w:settings xmlns:w="http://schemas.openxmlformats.org/wordprocessingml/2006/main">
  <w:zoom w:percent="10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2:00Z</dcterms:created>
  <dc:creator>bhairav</dc:creator>
  <dc:description/>
  <cp:keywords/>
  <dc:language>en-US</dc:language>
  <cp:lastModifiedBy>bhairav</cp:lastModifiedBy>
  <dcterms:modified xsi:type="dcterms:W3CDTF">2014-10-17T10:29:00Z</dcterms:modified>
  <cp:revision>1</cp:revision>
  <dc:subject/>
  <dc:title>Your Company Name &amp;</dc:title>
</cp:coreProperties>
</file>