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e / Time: ________________________</w:t>
        <w:tab/>
        <w:t>Meeting held at: 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eting Lead by: __________________________________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1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21"/>
        <w:gridCol w:w="452"/>
        <w:gridCol w:w="5576"/>
      </w:tblGrid>
      <w:tr>
        <w:trPr>
          <w:trHeight w:val="530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genda</w:t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 Issues</w:t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hnical – Production</w:t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rovement – Production / manufacturing Process</w:t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fety – Management  &amp; Requirements</w:t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duct Quality | Instruments | calibration | Equipment | Third party </w:t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1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eting Member List</w:t>
            </w:r>
          </w:p>
        </w:tc>
      </w:tr>
      <w:tr>
        <w:trPr>
          <w:trHeight w:val="19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aps/>
        </w:rPr>
        <w:t>Verified &amp; Approved by  – Sign.</w:t>
      </w:r>
    </w:p>
    <w:sectPr>
      <w:headerReference w:type="default" r:id="rId2"/>
      <w:type w:val="nextPage"/>
      <w:pgSz w:w="12240" w:h="15840"/>
      <w:pgMar w:left="570" w:right="49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color w:val="FF6600"/>
        <w:sz w:val="48"/>
      </w:rPr>
    </w:pPr>
    <w:r>
      <w:rPr>
        <w:rFonts w:cs="Arial Narrow" w:ascii="Arial Narrow" w:hAnsi="Arial Narrow"/>
        <w:b/>
        <w:color w:val="FF6600"/>
        <w:sz w:val="48"/>
      </w:rPr>
      <w:t>TOOL BOX MEETING AGENDA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8:00Z</dcterms:created>
  <dc:creator>bhairav</dc:creator>
  <dc:description/>
  <cp:keywords/>
  <dc:language>en-US</dc:language>
  <cp:lastModifiedBy>bhairav</cp:lastModifiedBy>
  <dcterms:modified xsi:type="dcterms:W3CDTF">2014-11-08T07:18:00Z</dcterms:modified>
  <cp:revision>2</cp:revision>
  <dc:subject/>
  <dc:title>Date / Time: ________________________</dc:title>
</cp:coreProperties>
</file>